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色生香 笑佳人我与她在花园里的那段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与她在花园里漫步。花园里，国色生香的花朵盛开，每一朵都仿佛在诉说着自己的故事，而我们，则是这美好画面的主角。</w:t>
      </w:r>
      <w:r>
        <w:rPr>
          <w:sz w:val="32"/>
          <w:szCs w:val="32"/>
        </w:rPr>
        <w:t>&lt;/p&gt;&lt;p&gt;&lt;img src="/static-img/BoBxpInwaBtjFK60a80pyzOnO7KcubpYBpuhGUj42_B8wd3ap_RgtI-t6sJ9JY3J.jpg"&gt;&lt;/p&gt;&lt;p&gt;</w:t>
      </w:r>
      <w:r>
        <w:rPr>
          <w:sz w:val="32"/>
          <w:szCs w:val="32"/>
        </w:rPr>
        <w:t>我记得，她笑起来的时候，那种笑容就像是春天里的第一阵暖风，让人心旷神怡。她穿着一身淡粉色的连衣裙，映衬出她的笑容更加鲜艳动人。我走近她，用最真挚的声音称赞道：“你真的像国色生香一样，你的存在让这个世界变得更美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听了之后，脸上露出了更加灿烂的微笑，说：“谢谢你，我也觉得你的心情总是那么温馨，就像春天里的清新空气。”我们的对话随着蝉鸣和鸟语交织在一起，与周围充满活力的景象形成了一幅幅动人的画面。</w:t>
      </w:r>
      <w:r>
        <w:rPr>
          <w:sz w:val="32"/>
          <w:szCs w:val="32"/>
        </w:rPr>
        <w:t>&lt;/p&gt;&lt;p&gt;&lt;img src="/static-img/PKNrklTwVrejpiLStKhuDTOnO7KcubpYBpuhGUj42_Dhhw3lFX9AvDAYGkJTzw-AJ3U-Viiokm06VRwpyyK8H4qxuxebXodlnKmojKmhNZDYjkP-ui3LjW89tT8IOSYa4I1dJsTmBaruQJ6KBTDjRQ.jpg"&gt;&lt;/p&gt;&lt;p&gt;</w:t>
      </w:r>
      <w:r>
        <w:rPr>
          <w:sz w:val="32"/>
          <w:szCs w:val="32"/>
        </w:rPr>
        <w:t>那一刻，我深刻感受到了“国色生香 笑佳人”的真正含义。这不仅仅是一句简单的话，它代表了一种生活态度，一种对自然之美和人类友善相互影响之间关系的理解。我们两个人的存在，不仅给彼此增添了颜彩，更为这个世界带来了无限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们坐在草地上，看着那些正在绽放的野菊，也开始谈起生活、梦想和未来的计划。那片刻，是一种纯粹的情感交流，是一种对于共同未来期望的心灵沟通。在这样的时刻，无论发生什么，都会有那份国色生香 笑佳人的力量支撑我们前行。</w:t>
      </w:r>
      <w:r>
        <w:rPr>
          <w:sz w:val="32"/>
          <w:szCs w:val="32"/>
        </w:rPr>
        <w:t>&lt;/p&gt;&lt;p&gt;&lt;img src="/static-img/226WtRO65lHOOpc5Ec4jVjOnO7KcubpYBpuhGUj42_Dhhw3lFX9AvDAYGkJTzw-AJ3U-Viiokm06VRwpyyK8H4qxuxebXodlnKmojKmhNZDYjkP-ui3LjW89tT8IOSYa4I1dJsTmBaruQJ6KBTDjRQ.jpg"&gt;&lt;/p&gt;&lt;p&gt;&lt;a href = "/doc/825591-</w:t>
      </w:r>
      <w:r>
        <w:rPr>
          <w:sz w:val="32"/>
          <w:szCs w:val="32"/>
        </w:rPr>
        <w:t>国色生香 笑佳人我与她在花园里的那段美好时光</w:t>
      </w:r>
      <w:r>
        <w:rPr>
          <w:sz w:val="32"/>
          <w:szCs w:val="32"/>
        </w:rPr>
        <w:t>.doc" rel="alternate" download="825591-</w:t>
      </w:r>
      <w:r>
        <w:rPr>
          <w:sz w:val="32"/>
          <w:szCs w:val="32"/>
        </w:rPr>
        <w:t>国色生香 笑佳人我与她在花园里的那段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